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</w:t>
      </w:r>
    </w:p>
    <w:p>
      <w:pPr>
        <w:pStyle w:val="Normal"/>
        <w:spacing w:before="120" w:after="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MỤC BIỂU MẪU SỔ SÁCH CỦA VĂN PHÒNG THỪA PHÁT LẠ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Ban hành kèm theo Thông tư  09/2014/TTLT-BTP-TANDTC-VKSNDTC-BTC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ngày 28/2/2014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7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687"/>
        <w:gridCol w:w="13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biểu mẫ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ý hiệu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công văn đế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0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công văn đ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0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theo dõi các loại hợp đồng dịch v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0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theo dõi việc tống đạ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0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theo dõi việc lập vi bằ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0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theo dõi việc xác minh điều kiện thi hành á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0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ổ thụ lý thi hành á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0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ổ ra Quyết định xác minh điều kiện thi hành á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0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ổ ra Quyết định sửa đổi, bổ sung, thu hồi, hủy Quyết định thi hành á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0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ổ nhận đơn và giải quyết khiếu nại về thừa phát lạ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ổ ra Quyết định hoãn, tạm đình chỉ, tiếp tục thi hành á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1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ổ ra Quyết định đình chỉ, trả lại đơn yêu cầu thi hành á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ổ ra Quyết định cưỡng chế, áp dụng biện pháp bảo đảm thi hành á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1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ổ theo dõi Hồ sơ thi hành án đưa vào lưu tr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1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ổ đăng ký vi bằ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15 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2240" w:h="15840"/>
      <w:pgMar w:left="1496" w:right="102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47:00Z</dcterms:created>
  <dc:creator>txt</dc:creator>
  <dc:description/>
  <cp:keywords/>
  <dc:language>en-US</dc:language>
  <cp:lastModifiedBy>User</cp:lastModifiedBy>
  <dcterms:modified xsi:type="dcterms:W3CDTF">2014-03-05T04:28:00Z</dcterms:modified>
  <cp:revision>26</cp:revision>
  <dc:subject/>
  <dc:title>Phụ lục IV</dc:title>
</cp:coreProperties>
</file>